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กรอกประว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คัดเลือกผู้สมควรได้รับโล่เกียรติยศ   ประจำปีพุทธศักราช  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เภท   ผู้ทำคุณประโยชน์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่วยงาน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น่วยงานภาครัฐหรือเอกชน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ตั้งและสถานที่ติดต่อของหน่วยงานภาครัฐหรือเอก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้อมหมายเลขโทรศัพท์ โทรสาร  และรหัสไปรษณ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ักษณะการดำเนินงานของหน่วย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ที่เริ่มดำเนินการ  หรือบริการที่ได้จัดขึ้นเพื่อประโยชน์ตามวัตถุประสงค์ของหน่วย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ผลงานที่ทำคุณประโยชน์ให้แก่มหาวิทยาลัยนเรศว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ที่ผ่านมาจนถึงปัจจุบันและต่อไปในอนาค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 2552   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 2551    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 2550  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 3 -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บริการอื่นๆ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9:00Z</dcterms:created>
  <dc:creator>Citcoms</dc:creator>
  <dc:description/>
  <cp:keywords/>
  <dc:language>en-US</dc:language>
  <cp:lastModifiedBy>bunnita mafull</cp:lastModifiedBy>
  <dcterms:modified xsi:type="dcterms:W3CDTF">2013-04-11T07:39:00Z</dcterms:modified>
  <cp:revision>3</cp:revision>
  <dc:subject/>
  <dc:title>แบบกรอกประวัติ</dc:title>
</cp:coreProperties>
</file>